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Протокол №2012-9/2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ab/>
        <w:t>29 апреля 2012 г.</w:t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. Наименование и способ размещения заказ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никальный номер закупки 050-2012.01. Открытый конкурс на право заключения договоров на выполнение научно-исследовательских и опытно-конструкторских работ </w:t>
      </w:r>
      <w:r>
        <w:rPr>
          <w:rFonts w:ascii="Times New Roman" w:hAnsi="Times New Roman"/>
          <w:sz w:val="24"/>
          <w:szCs w:val="24"/>
        </w:rPr>
        <w:t xml:space="preserve">для собственных нужд ОАО «ЦНИИБ», реализуемых  в рамках государственного контракта </w:t>
      </w:r>
      <w:r>
        <w:rPr>
          <w:rFonts w:ascii="Times New Roman" w:hAnsi="Times New Roman"/>
          <w:sz w:val="24"/>
          <w:szCs w:val="24"/>
          <w:lang w:eastAsia="ru-RU"/>
        </w:rPr>
        <w:t>№12411.0816900.19.050 от 13.03.2012г.; способ размещения заказа - открытый конкурс. Конкурс № 2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Заказчик</w:t>
      </w:r>
      <w:r>
        <w:rPr>
          <w:rFonts w:ascii="Times New Roman" w:hAnsi="Times New Roman"/>
          <w:sz w:val="24"/>
          <w:szCs w:val="24"/>
        </w:rPr>
        <w:t xml:space="preserve"> 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Наименование и номер ло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Лот № 2, «Выполнение НИОКР </w:t>
      </w:r>
      <w:r>
        <w:rPr>
          <w:rFonts w:ascii="Times New Roman" w:hAnsi="Times New Roman"/>
          <w:bCs/>
          <w:color w:val="000000"/>
          <w:sz w:val="24"/>
          <w:szCs w:val="24"/>
        </w:rPr>
        <w:t>«Отработка технологии и п</w:t>
      </w:r>
      <w:r>
        <w:rPr>
          <w:rFonts w:ascii="Times New Roman" w:hAnsi="Times New Roman"/>
          <w:color w:val="000000"/>
          <w:sz w:val="24"/>
          <w:szCs w:val="24"/>
        </w:rPr>
        <w:t xml:space="preserve">роведение  опытной выработки бумаги-основы для липких фиксирующих бинтов </w:t>
      </w:r>
      <w:r>
        <w:rPr>
          <w:rFonts w:ascii="Times New Roman" w:hAnsi="Times New Roman"/>
          <w:sz w:val="24"/>
          <w:szCs w:val="24"/>
        </w:rPr>
        <w:t>на основе продуктов химической переработки древесины</w:t>
      </w:r>
      <w:r>
        <w:rPr>
          <w:rFonts w:ascii="Times New Roman" w:hAnsi="Times New Roman"/>
          <w:sz w:val="24"/>
          <w:szCs w:val="24"/>
          <w:lang w:eastAsia="ru-RU"/>
        </w:rPr>
        <w:t xml:space="preserve">». Шифр «Основа» </w:t>
        <w:br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4. Извещение о проведении открытого конкурса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(извещение № 2012/2 от 28.03.2012). Изменение №1 к Конкурсной документации размещено на официальном сайте ОАО «ЦНИИБ» 13.04.2012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 xml:space="preserve">5. Сведения о Конкурсной комиссии </w:t>
      </w:r>
      <w:r>
        <w:rPr>
          <w:rFonts w:ascii="Times New Roman" w:hAnsi="Times New Roman"/>
          <w:sz w:val="24"/>
          <w:szCs w:val="24"/>
          <w:lang w:eastAsia="ru-RU"/>
        </w:rPr>
        <w:t>(приказ ОАО «ЦНИИБ» от 19 марта 2012г. №22</w:t>
      </w:r>
      <w:r>
        <w:rPr>
          <w:rFonts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заседании Конкурсной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Заместитель председателя Конкурсной комиссии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  <w:gridCol w:w="43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йков Александр Александр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енерального директора по научной рабо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Юлия Владимировна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женер 1 категории;</w:t>
            </w:r>
          </w:p>
        </w:tc>
        <w:tc>
          <w:tcPr>
            <w:tcW w:w="43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лены Конкурсной комиссии:</w:t>
      </w:r>
    </w:p>
    <w:tbl>
      <w:tblPr>
        <w:tblW w:w="9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 Виктор А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ный специалист  в области целлюлозно-бумажного производства;</w:t>
            </w:r>
          </w:p>
        </w:tc>
      </w:tr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а Марина Давид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мкина Людмила Иван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инансовый директор-главный бухгалтер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финансового директора – начальник финансово-экономического отдел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сконсуль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 лабораторией печатных видов бумаги и химических продук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 лабораторией бумаг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тдела компьютерного обеспеч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отделом закупок</w:t>
            </w:r>
          </w:p>
        </w:tc>
      </w:tr>
    </w:tbl>
    <w:p>
      <w:pPr>
        <w:pStyle w:val="TextBodyIndent"/>
        <w:keepNext w:val="true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На заседании присутствовало 83 % состава Конкурсной комиссии.</w:t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6. Процедура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оцедура вскрытия конвертов с заявками на участие в открытом конкурсе проведена 28.04.2012 в 10:00 (по местному времени) по адресу: 141260, Московская обл., пос.Правдинский, ул.Ленина, д.15/1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1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(Протокол №</w:t>
      </w:r>
      <w:r>
        <w:rPr>
          <w:rFonts w:ascii="Times New Roman" w:hAnsi="Times New Roman"/>
          <w:kern w:val="2"/>
          <w:sz w:val="24"/>
          <w:szCs w:val="24"/>
          <w:lang w:eastAsia="ru-RU"/>
        </w:rPr>
        <w:t>2012-4/2</w:t>
      </w: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 вскрытия конвертов с заявками на участие в открытом конкурсе от 28.04.2012, размещен на официальном сайте ОАО «ЦНИИБ»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 xml:space="preserve">.ru)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29.04.2012 с 10 часов 00 минут до 12 часов 00 минут (время местное) по адресу: 141260, Московская обл., пос.Правдинский, ул.Ленина, д.15/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8.</w:t>
      </w:r>
      <w:r>
        <w:rPr>
          <w:rFonts w:ascii="Times New Roman" w:hAnsi="Times New Roman"/>
          <w:sz w:val="24"/>
          <w:szCs w:val="24"/>
          <w:lang w:eastAsia="ru-RU"/>
        </w:rPr>
        <w:t xml:space="preserve"> На процедуру рассмотрения была представлена заявка на участие в открытом конкурсе единственного участника размещения заказа: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3759"/>
        <w:gridCol w:w="2829"/>
        <w:gridCol w:w="1910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ытое акционерное общество НПП «Фильтровальные материалы»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Н 4703050235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ПП 470601001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7330, г.Отрадное, Ленинградская обл., Кировский р-н, ул.Центральная, д.4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 962 686 01 9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ascii="Times New Roman" w:hAnsi="Times New Roman"/>
          <w:sz w:val="24"/>
          <w:szCs w:val="24"/>
          <w:lang w:eastAsia="ru-RU"/>
        </w:rPr>
        <w:t xml:space="preserve"> Комиссия рассмотрела заявку на участие в открытом конкурсе в соответствии с требованиями и условиями, установленными в конкурсной документации, единственного участника размещения заказа, подавшего заявку на участие в открытом конкурсе: </w:t>
      </w:r>
    </w:p>
    <w:tbl>
      <w:tblPr>
        <w:tblW w:w="940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61"/>
        <w:gridCol w:w="4446"/>
      </w:tblGrid>
      <w:tr>
        <w:trPr>
          <w:trHeight w:val="2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 участника раз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а</w:t>
            </w:r>
          </w:p>
        </w:tc>
      </w:tr>
      <w:tr>
        <w:trPr>
          <w:trHeight w:val="87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ытое акционерное общество НПП «Фильтровальные материалы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ЗАО НПП «Фильтровальные материалы»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7330, г.Отрадное, Ленинградская обл., Кировский р-н, ул.Центральная, д.4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связи с тем, что заявка на участие в открытом конкурсе соответствует требованиям, установленным конкурсной документацией, и участник размещения заказа соответствует требованиям, установленным законодательством Российской Федерации о размещении заказа, на голосование поставлен вопрос: о допуске к участию в открытом конкурсе и признании закрытого акционерного общества НПП «Фильтровальные материалы»,  участником открытого конкурса: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ГОЛОСОВАЛИ: 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4"/>
      </w:tblGrid>
      <w:tr>
        <w:trPr>
          <w:trHeight w:val="2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ы Комиссии (Ф.И.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 / против / воздержался</w:t>
            </w:r>
          </w:p>
        </w:tc>
      </w:tr>
      <w:tr>
        <w:trPr>
          <w:trHeight w:val="3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1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Зуй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лк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мыслова М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рылато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ронин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Осминин Е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Трубинов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 </w:t>
            </w:r>
          </w:p>
        </w:tc>
      </w:tr>
      <w:tr>
        <w:trPr>
          <w:trHeight w:val="2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ирсан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азанова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ascii="Times New Roman" w:hAnsi="Times New Roman"/>
          <w:sz w:val="24"/>
          <w:szCs w:val="24"/>
        </w:rPr>
        <w:t xml:space="preserve">Конкурсная комиссия по результатам голосования единогласно приняла решение: допустить к участию в открытом конкурсе и признать участником открытого конкурса единственного участника размещения заказа, подавшего заявку на участие в открытом конкурсе: </w:t>
      </w:r>
      <w:r>
        <w:rPr>
          <w:rFonts w:ascii="Times New Roman" w:hAnsi="Times New Roman"/>
          <w:sz w:val="24"/>
          <w:szCs w:val="24"/>
          <w:lang w:eastAsia="ru-RU"/>
        </w:rPr>
        <w:t>закрытое акционерное общество НПП «Фильтровальные материалы» и признать конкурс несостоявшимся.</w:t>
      </w:r>
    </w:p>
    <w:p>
      <w:pPr>
        <w:pStyle w:val="Normal"/>
        <w:widowControl w:val="false"/>
        <w:bidi w:val="0"/>
        <w:spacing w:before="0" w:after="0"/>
        <w:ind w:left="0" w:right="0" w:firstLine="2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widowControl w:val="false"/>
        <w:bidi w:val="0"/>
        <w:spacing w:before="0" w:after="0"/>
        <w:ind w:left="0" w:right="0" w:firstLine="27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1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Заказчик в течение трех рабочих дней со дня подписания протокола обязан передать единственному участнику открытого конкурса з</w:t>
      </w:r>
      <w:r>
        <w:rPr>
          <w:rFonts w:ascii="Times New Roman" w:hAnsi="Times New Roman"/>
          <w:sz w:val="24"/>
          <w:szCs w:val="24"/>
        </w:rPr>
        <w:t>акрытому акционерному обществу НПП «Фильтровальные материалы» (ЗАО НПП «Фильтровальные материалы»)</w:t>
      </w:r>
      <w:r>
        <w:rPr>
          <w:rFonts w:ascii="Times New Roman" w:hAnsi="Times New Roman"/>
          <w:bCs/>
          <w:sz w:val="24"/>
          <w:szCs w:val="24"/>
        </w:rPr>
        <w:t xml:space="preserve"> проект договора, который составляется путем включения условий исполнения договора, предложенных таким участником в заявке на участие в открытом конкурсе, в проект договора, прилагаемый к конкурсной документации, договор заключается на условиях и по цене договора, которые предусмотрены заявкой на участие в открытом конкурсе и конкурсной документацией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2. Публикация и хранение протокола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.</w:t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40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уйков Александр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лков Виктор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мыслова Марина Давидов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азанова Юлия Владимировн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9.04.2012г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color w:val="FF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27"/>
      <w:szCs w:val="27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lineRule="auto" w:line="240" w:beforeAutospacing="1" w:afterAutospacing="1"/>
      <w:ind w:left="375" w:hanging="0"/>
    </w:pPr>
    <w:rPr>
      <w:sz w:val="24"/>
      <w:szCs w:val="24"/>
      <w:lang w:eastAsia="ru-RU"/>
    </w:rPr>
  </w:style>
  <w:style w:type="paragraph" w:styleId="Newpage1">
    <w:name w:val="newpage1"/>
    <w:basedOn w:val="Normal"/>
    <w:qFormat/>
    <w:pPr>
      <w:pageBreakBefore/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8</Words>
  <Characters>6273</Characters>
  <CharactersWithSpaces>5347</CharactersWithSpaces>
  <Company>ZNI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1:00Z</dcterms:created>
  <dc:creator>Пользователь</dc:creator>
  <dc:description/>
  <dc:language>en-US</dc:language>
  <cp:lastModifiedBy/>
  <dcterms:modified xsi:type="dcterms:W3CDTF">2012-04-28T13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244</vt:lpwstr>
  </property>
</Properties>
</file>